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left"/>
        <w:rPr>
          <w:rFonts w:ascii="新宋体" w:hAnsi="新宋体" w:eastAsia="新宋体" w:cs="新宋体"/>
          <w:b/>
          <w:b/>
          <w:color w:val="FF0000"/>
          <w:w w:val="80"/>
          <w:kern w:val="2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w w:val="80"/>
          <w:kern w:val="2"/>
          <w:sz w:val="56"/>
          <w:szCs w:val="56"/>
        </w:rPr>
        <w:t>中共江西农业大学委员会学生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1105535</wp:posOffset>
                </wp:positionV>
                <wp:extent cx="96202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8.7pt;mso-wrap-distance-left:9.05pt;mso-wrap-distance-right:9.05pt;mso-wrap-distance-top:0pt;mso-wrap-distance-bottom:0pt;margin-top:87.05pt;mso-position-vertical-relative:text;margin-left:3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w w:val="80"/>
                          <w:sz w:val="5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FF0000"/>
          <w:w w:val="75"/>
          <w:kern w:val="2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w w:val="75"/>
          <w:kern w:val="2"/>
          <w:sz w:val="56"/>
          <w:szCs w:val="56"/>
        </w:rPr>
        <w:t>中共江西农业大学委员会研究生工作部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159"/>
          <w:w w:val="75"/>
          <w:kern w:val="2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159"/>
          <w:w w:val="90"/>
          <w:kern w:val="2"/>
          <w:sz w:val="56"/>
          <w:szCs w:val="56"/>
        </w:rPr>
        <w:t>江西农业大学教务处</w:t>
      </w:r>
    </w:p>
    <w:p>
      <w:pPr>
        <w:pStyle w:val="Normal"/>
        <w:spacing w:lineRule="exact" w:line="700"/>
        <w:rPr>
          <w:rFonts w:ascii="新宋体" w:hAnsi="新宋体" w:eastAsia="新宋体" w:cs="新宋体"/>
          <w:b/>
          <w:b/>
          <w:color w:val="FF0000"/>
          <w:spacing w:val="159"/>
          <w:w w:val="75"/>
          <w:kern w:val="2"/>
          <w:sz w:val="56"/>
          <w:szCs w:val="56"/>
        </w:rPr>
      </w:pPr>
      <w:r>
        <w:rPr>
          <w:rFonts w:eastAsia="新宋体" w:cs="新宋体" w:ascii="新宋体" w:hAnsi="新宋体"/>
          <w:b/>
          <w:color w:val="FF0000"/>
          <w:spacing w:val="159"/>
          <w:w w:val="75"/>
          <w:kern w:val="2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</w:rPr>
        <w:t>赣农大</w:t>
      </w:r>
      <w:r>
        <w:rPr>
          <w:rFonts w:ascii="仿宋_GB2312;仿宋" w:hAnsi="仿宋_GB2312;仿宋" w:eastAsia="仿宋_GB2312;仿宋"/>
          <w:sz w:val="32"/>
        </w:rPr>
        <w:t>学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字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3020</wp:posOffset>
                </wp:positionV>
                <wp:extent cx="5931535" cy="1460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36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6pt" to="460.9pt,3.7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w w:val="10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"/>
          <w:w w:val="96"/>
          <w:kern w:val="0"/>
          <w:sz w:val="44"/>
          <w:szCs w:val="44"/>
        </w:rPr>
        <w:t>关于公布江西农业大学第</w:t>
      </w:r>
      <w:r>
        <w:rPr>
          <w:rFonts w:ascii="方正小标宋简体" w:hAnsi="方正小标宋简体" w:cs="方正小标宋简体" w:eastAsia="方正小标宋简体"/>
          <w:spacing w:val="1"/>
          <w:w w:val="96"/>
          <w:kern w:val="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1"/>
          <w:w w:val="96"/>
          <w:kern w:val="0"/>
          <w:sz w:val="44"/>
          <w:szCs w:val="44"/>
        </w:rPr>
        <w:t>届“互联网</w:t>
      </w:r>
      <w:r>
        <w:rPr>
          <w:rFonts w:eastAsia="方正小标宋简体" w:cs="方正小标宋简体" w:ascii="方正小标宋简体" w:hAnsi="方正小标宋简体"/>
          <w:spacing w:val="1"/>
          <w:w w:val="96"/>
          <w:kern w:val="0"/>
          <w:sz w:val="44"/>
          <w:szCs w:val="44"/>
        </w:rPr>
        <w:t>+</w:t>
      </w:r>
      <w:r>
        <w:rPr>
          <w:rFonts w:eastAsia="方正小标宋简体" w:cs="方正小标宋简体" w:ascii="方正小标宋简体" w:hAnsi="方正小标宋简体"/>
          <w:spacing w:val="45"/>
          <w:w w:val="96"/>
          <w:kern w:val="0"/>
          <w:sz w:val="44"/>
          <w:szCs w:val="44"/>
        </w:rPr>
        <w:t>”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w w:val="10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5"/>
          <w:sz w:val="44"/>
          <w:szCs w:val="44"/>
        </w:rPr>
        <w:t>大学生创新创业大赛获奖名单的通知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w w:val="11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15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各学院及有关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江西农业大学第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届“互联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学生创新创业大赛已圆满结束。本次大赛自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启动以来，得到了各学院及有关部门的积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全校共有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76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团队报名、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60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参赛。大赛历时近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月，经过院级初赛及校级复赛、校级决赛，最终决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高教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主赛道金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、银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、铜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；青年红色筑梦之旅赛道金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、银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、铜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优胜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个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先进集体奖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优秀组织奖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。现将获奖名单予以公布（见附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希望各学院及有关部门以此为契机，坚持以赛促教、以赛促学、以赛促创，积极培育大学生创新创业意识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努力营造全校师生创新创业的氛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不断提高我校创新创业人才培养水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江西农业大学第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届“互联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学生创新创业大赛获奖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60" w:hanging="0"/>
        <w:jc w:val="righ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0"/>
          <w:kern w:val="0"/>
          <w:sz w:val="32"/>
          <w:szCs w:val="32"/>
        </w:rPr>
        <w:t>中共江西农业大学委员会学生工作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江西农业大学委员会研究生工作部</w: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59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Cs/>
          <w:spacing w:val="142"/>
          <w:sz w:val="32"/>
          <w:szCs w:val="32"/>
        </w:rPr>
        <w:t>江西农业大学教务处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ascii="黑体" w:hAnsi="黑体" w:cs="仿宋_GB2312;仿宋" w:eastAsia="黑体"/>
          <w:color w:val="000000"/>
          <w:sz w:val="44"/>
          <w:szCs w:val="44"/>
        </w:rPr>
        <w:t>江西农业大学</w:t>
      </w:r>
      <w:r>
        <w:rPr>
          <w:rFonts w:ascii="黑体" w:hAnsi="黑体" w:cs="仿宋_GB2312;仿宋" w:eastAsia="黑体"/>
          <w:color w:val="000000"/>
          <w:sz w:val="44"/>
          <w:szCs w:val="44"/>
          <w:lang w:val="en-US" w:eastAsia="zh-CN"/>
        </w:rPr>
        <w:t>第八</w:t>
      </w:r>
      <w:r>
        <w:rPr>
          <w:rFonts w:ascii="黑体" w:hAnsi="黑体" w:cs="仿宋_GB2312;仿宋" w:eastAsia="黑体"/>
          <w:color w:val="000000"/>
          <w:sz w:val="44"/>
          <w:szCs w:val="44"/>
        </w:rPr>
        <w:t>届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“</w:t>
      </w:r>
      <w:r>
        <w:rPr>
          <w:rFonts w:ascii="黑体" w:hAnsi="黑体" w:cs="仿宋_GB2312;仿宋" w:eastAsia="黑体"/>
          <w:color w:val="000000"/>
          <w:sz w:val="44"/>
          <w:szCs w:val="44"/>
        </w:rPr>
        <w:t>互联网</w:t>
      </w:r>
      <w:r>
        <w:rPr>
          <w:rFonts w:eastAsia="黑体" w:cs="仿宋_GB2312;仿宋" w:ascii="黑体" w:hAnsi="黑体"/>
          <w:color w:val="000000"/>
          <w:sz w:val="44"/>
          <w:szCs w:val="44"/>
        </w:rPr>
        <w:t>+”</w:t>
      </w:r>
      <w:r>
        <w:rPr>
          <w:rFonts w:ascii="黑体" w:hAnsi="黑体" w:cs="仿宋_GB2312;仿宋" w:eastAsia="黑体"/>
          <w:color w:val="000000"/>
          <w:sz w:val="44"/>
          <w:szCs w:val="44"/>
        </w:rPr>
        <w:t>大学生创新创业大赛获奖名单</w:t>
      </w:r>
    </w:p>
    <w:p>
      <w:pPr>
        <w:pStyle w:val="Normal"/>
        <w:spacing w:lineRule="exact" w:line="580" w:before="312" w:after="156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高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主赛道金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tbl>
      <w:tblPr>
        <w:tblW w:w="87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743"/>
        <w:gridCol w:w="591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国土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中科玮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—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做耕地治理修复领航者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食品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护塑“油”方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eastAsia="zh-CN" w:bidi="ar"/>
              </w:rPr>
              <w:t>-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开创地沟油基绿色增塑剂新时代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林学院、研工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明日之境——面向碳中和的能量循环型景观在人居环境中的创新应用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国土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农保夷云</w:t>
            </w:r>
          </w:p>
        </w:tc>
      </w:tr>
    </w:tbl>
    <w:p>
      <w:pPr>
        <w:pStyle w:val="Normal"/>
        <w:spacing w:lineRule="exact" w:line="580" w:before="312" w:after="156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青年红色筑梦之旅赛道金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tbl>
      <w:tblPr>
        <w:tblW w:w="8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736"/>
        <w:gridCol w:w="5910"/>
      </w:tblGrid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学院、研工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华晶优质稻——全球领先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高抗优质稻助力乡村振兴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、研工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油”备无患——油茶鲜果破壳清选成套设备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国土院、研工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变废为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—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一站式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生态治理服务共创乡村“富裕宝地”</w:t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高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主赛道银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tbl>
      <w:tblPr>
        <w:tblW w:w="87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721"/>
        <w:gridCol w:w="5940"/>
      </w:tblGrid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食品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新型小龙虾壳生物基可降解食品包装膜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软件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业虫害智能监测技术和平台——禾浪技术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金赛康——基因沉默技术猪病毒性腹泻防治新动力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化材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智捷传感——农业快检服务与提供商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牧安奇——仔猪断奶应激终结者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一线成茗—智能数字化品控茶叶加工生产线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职师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镌刻青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赣鄱文创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IP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启承的急先锋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舌尖上的疫苗——乙脑新克星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林学院、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强农“机蜜”——油茶无人机授粉关键技术</w:t>
            </w:r>
          </w:p>
        </w:tc>
      </w:tr>
      <w:tr>
        <w:trPr>
          <w:trHeight w:val="10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政治学院、化材院、研工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修护龙——国内首创木木泥碳改良剂盐碱地变身大粮仓</w:t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青年红色筑梦之旅赛道银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712"/>
        <w:gridCol w:w="5940"/>
      </w:tblGrid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益农将菌——益生菌发酵中药抗非瘟科技助力振兴生猪养殖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心安康”水稻增品剂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蚓粪“肥”天下——新型富硒生物有机肥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职师院、研工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橙浸式富硒气泡果酒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母仪天下——培育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.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级蜂后，引领养蜂产业，助力乡村振兴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食品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琼浆芋液—为乡村振兴注入新内涵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学院、研工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猕康——乡村振兴助燃者</w:t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高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主赛道铜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tbl>
      <w:tblPr>
        <w:tblW w:w="8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727"/>
        <w:gridCol w:w="5940"/>
      </w:tblGrid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猪联璧合——致力于分子辅助保种技术，为地方猪保驾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鸽必治——防治鸽沙门氏菌病的中草药微生态制剂研究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国土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绿之韵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开辟重金属污染土壤修复的新航道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职师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投其所好”——专注科研论文刊发适配性分析与                      推荐模型创新性方案提供者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林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致命诱惑”——新一代仿生诱蚊药械产品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弓立净——集约化养殖抗弓形虫病强势大“菌”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人文院、研工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KEEP FIT——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为大学生体质保驾护航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ASFV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现场快速检测—非洲猪瘟病毒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DAS-ELISA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检测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试剂盒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鉴往猪来——当康智云生猪养育系统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返蒲归“针”——高效低损的油茶鲜果蒲籽筛分装置</w:t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color w:val="000000"/>
          <w:sz w:val="32"/>
          <w:szCs w:val="32"/>
        </w:rPr>
        <w:t>青年红色筑梦之旅赛道铜奖（</w:t>
      </w:r>
      <w:r>
        <w:rPr>
          <w:rFonts w:eastAsia="黑体" w:cs="仿宋_GB2312;仿宋" w:ascii="黑体" w:hAnsi="黑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仿宋_GB2312;仿宋" w:eastAsia="黑体"/>
          <w:b/>
          <w:color w:val="000000"/>
          <w:sz w:val="32"/>
          <w:szCs w:val="32"/>
        </w:rPr>
        <w:t>个）</w:t>
      </w:r>
    </w:p>
    <w:tbl>
      <w:tblPr>
        <w:tblW w:w="8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706"/>
        <w:gridCol w:w="5940"/>
      </w:tblGrid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食品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缘硒行——高新技术助力乡村富硒产业发展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生工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兴农“菌”队——技术引领助力乡村振兴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彩之韵——彩色油菜花多功能开发与利用领军者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人文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一村一名法律顾问——共育新时代农村法律明白人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计信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康寿通智慧养老平台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食品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竹梦未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--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雷竹产业新模式，助力乡村振兴梦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默”瘟者——防控稻瘟病的生物农药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动科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不同“繁”响——调控鱼类促性腺激素缓释微粒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药剂</w:t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优胜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tbl>
      <w:tblPr>
        <w:tblW w:w="87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712"/>
        <w:gridCol w:w="5919"/>
      </w:tblGrid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茶叶揉捻切碎连续作业装置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灸之所宜——智能化温控除烟督灸设备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业劳动教育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水利设施课程研发及实践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精”益求精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黄精除须清洗机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根茎类作物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黄精高效收获装置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工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采”笔生花——油茶花药采集装置 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经管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农业虫害智能监测技术和平台——禾浪技术</w:t>
            </w:r>
          </w:p>
        </w:tc>
      </w:tr>
      <w:tr>
        <w:trPr>
          <w:trHeight w:val="65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经管院、研工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劳动教育研学基地”规划设计与课程建设探索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计信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坤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156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先进集体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  <w:lang w:val="en-US" w:eastAsia="zh-CN"/>
        </w:rPr>
        <w:t>农学院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 xml:space="preserve">      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  <w:lang w:val="en-US" w:eastAsia="zh-CN"/>
        </w:rPr>
        <w:t>动物科学技术学院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 xml:space="preserve">      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  <w:lang w:val="en-US" w:eastAsia="zh-CN"/>
        </w:rPr>
        <w:t>国土资源与环境学院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156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优秀组织奖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left="596" w:hanging="0"/>
        <w:jc w:val="left"/>
        <w:rPr>
          <w:rFonts w:ascii="仿宋_GB2312;仿宋" w:hAnsi="仿宋_GB2312;仿宋" w:eastAsia="仿宋_GB2312;仿宋" w:cs="华文仿宋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>林学院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  <w:lang w:val="en-US" w:eastAsia="zh-CN"/>
        </w:rPr>
        <w:t xml:space="preserve">    工学院    经济管理学院    计算机与信息工程学院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 xml:space="preserve">      </w:t>
      </w: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  <w:lang w:val="en-US" w:eastAsia="zh-CN"/>
        </w:rPr>
        <w:t>软件学院       人文与公共管理学院   化学与材料学院       职业师范学院   食品科学与工程学院   生物科学与工程学院  外国语学院     研究生工作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华文仿宋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left="596" w:hanging="0"/>
        <w:jc w:val="left"/>
        <w:rPr>
          <w:rFonts w:ascii="仿宋_GB2312;仿宋" w:hAnsi="仿宋_GB2312;仿宋" w:eastAsia="仿宋_GB2312;仿宋" w:cs="华文仿宋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  <w:u w:val="thick"/>
        </w:rPr>
        <w:t xml:space="preserve">                                                    </w:t>
      </w:r>
      <w:r>
        <w:rPr>
          <w:rFonts w:eastAsia="仿宋" w:cs="仿宋" w:ascii="仿宋" w:hAnsi="仿宋"/>
          <w:sz w:val="30"/>
          <w:szCs w:val="30"/>
          <w:u w:val="thick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thick"/>
        </w:rPr>
        <w:t xml:space="preserve">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851" w:top="187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00"/>
        <w:rPr>
          <w:lang w:val="en-US"/>
        </w:rPr>
      </w:pPr>
      <w:r>
        <w:rPr>
          <w:rFonts w:eastAsia="仿宋" w:cs="仿宋" w:ascii="仿宋" w:hAnsi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>江</w:t>
      </w:r>
      <w:r>
        <w:rPr>
          <w:rFonts w:ascii="仿宋" w:hAnsi="仿宋" w:cs="仿宋" w:eastAsia="仿宋"/>
          <w:sz w:val="28"/>
          <w:szCs w:val="28"/>
          <w:u w:val="thick"/>
        </w:rPr>
        <w:t>西农业大学学生工作</w:t>
      </w:r>
      <w:r>
        <w:rPr>
          <w:rFonts w:ascii="仿宋" w:hAnsi="仿宋" w:cs="仿宋" w:eastAsia="仿宋"/>
          <w:sz w:val="28"/>
          <w:szCs w:val="28"/>
          <w:u w:val="thick"/>
        </w:rPr>
        <w:t>部（处）办公室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</w:t>
      </w:r>
      <w:r>
        <w:rPr>
          <w:rFonts w:eastAsia="仿宋" w:cs="仿宋" w:ascii="仿宋" w:hAnsi="仿宋"/>
          <w:sz w:val="28"/>
          <w:szCs w:val="28"/>
          <w:u w:val="thick"/>
        </w:rPr>
        <w:t>2022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28"/>
          <w:szCs w:val="28"/>
          <w:u w:val="thick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lainTextChar1">
    <w:name w:val="Plain Text Char1"/>
    <w:qFormat/>
    <w:rPr>
      <w:rFonts w:ascii="宋体" w:hAnsi="宋体" w:cs="Courier New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u w:val="none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ind w:left="630" w:hanging="0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4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9:00Z</dcterms:created>
  <dc:creator>user</dc:creator>
  <dc:description/>
  <dc:language>en-US</dc:language>
  <cp:lastModifiedBy>jf</cp:lastModifiedBy>
  <cp:lastPrinted>2021-04-20T11:05:00Z</cp:lastPrinted>
  <dcterms:modified xsi:type="dcterms:W3CDTF">2022-08-10T11:30:49Z</dcterms:modified>
  <cp:revision>2</cp:revision>
  <dc:subject/>
  <dc:title>江西农业大学学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4DC61AA654BBDA3E180B19E7ACF1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