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方正小标宋简体;微软雅黑"/>
          <w:b/>
          <w:b/>
          <w:bCs/>
          <w:color w:val="FF0000"/>
          <w:w w:val="45"/>
          <w:sz w:val="90"/>
          <w:szCs w:val="90"/>
        </w:rPr>
      </w:pPr>
      <w:r>
        <w:rPr>
          <w:rFonts w:ascii="宋体;SimSun" w:hAnsi="宋体;SimSun" w:cs="方正小标宋简体;微软雅黑"/>
          <w:b/>
          <w:bCs/>
          <w:color w:val="FF0000"/>
          <w:w w:val="45"/>
          <w:sz w:val="90"/>
          <w:szCs w:val="90"/>
        </w:rPr>
        <w:t>共青团江西农业大学动物科学技术学院委员会文件</w:t>
      </w:r>
    </w:p>
    <w:p>
      <w:pPr>
        <w:pStyle w:val="Normal"/>
        <w:spacing w:lineRule="auto" w:line="360"/>
        <w:rPr>
          <w:rFonts w:ascii="仿宋_GB2312" w:hAnsi="仿宋_GB2312" w:eastAsia="仿宋_GB2312" w:cs="方正小标宋简体;微软雅黑"/>
          <w:b/>
          <w:b/>
          <w:bCs/>
          <w:color w:val="FF0000"/>
          <w:w w:val="45"/>
          <w:sz w:val="32"/>
          <w:szCs w:val="32"/>
        </w:rPr>
      </w:pPr>
      <w:r>
        <w:rPr>
          <w:rFonts w:eastAsia="仿宋_GB2312" w:cs="方正小标宋简体;微软雅黑" w:ascii="仿宋_GB2312" w:hAnsi="仿宋_GB2312"/>
          <w:b/>
          <w:bCs/>
          <w:color w:val="FF0000"/>
          <w:w w:val="45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赣农大动科青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47955</wp:posOffset>
                </wp:positionV>
                <wp:extent cx="573405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65pt" to="452.35pt,11.6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sz w:val="30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0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我院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cs="宋体;SimSun" w:ascii="宋体;SimSun" w:hAnsi="宋体;SimSun"/>
          <w:b/>
          <w:bCs/>
          <w:sz w:val="44"/>
          <w:szCs w:val="44"/>
        </w:rPr>
        <w:t>018</w:t>
      </w:r>
      <w:r>
        <w:rPr>
          <w:rFonts w:cs="宋体;SimSun" w:ascii="宋体;SimSun" w:hAnsi="宋体;SimSun"/>
          <w:b/>
          <w:bCs/>
          <w:sz w:val="44"/>
          <w:szCs w:val="44"/>
        </w:rPr>
        <w:t>-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度院级“活力团支部”创建评选结果公示的通知</w:t>
      </w:r>
    </w:p>
    <w:p>
      <w:pPr>
        <w:pStyle w:val="Normal"/>
        <w:widowControl/>
        <w:snapToGrid w:val="false"/>
        <w:spacing w:lineRule="exact" w:line="540" w:before="312" w:after="0"/>
        <w:jc w:val="left"/>
        <w:rPr>
          <w:rFonts w:ascii="仿宋_GB2312" w:hAnsi="仿宋_GB2312" w:eastAsia="仿宋_GB2312"/>
          <w:bCs/>
          <w:sz w:val="32"/>
          <w:szCs w:val="30"/>
        </w:rPr>
      </w:pPr>
      <w:r>
        <w:rPr>
          <w:rFonts w:ascii="仿宋_GB2312" w:hAnsi="仿宋_GB2312" w:eastAsia="仿宋_GB2312"/>
          <w:bCs/>
          <w:sz w:val="32"/>
          <w:szCs w:val="30"/>
        </w:rPr>
        <w:t>学院各团支部：</w:t>
      </w:r>
    </w:p>
    <w:p>
      <w:pPr>
        <w:pStyle w:val="Style20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贯彻落实团的十八大精神和全面从严治团新要求，加强团支部队伍建设，激发基层团支部建设活力，进一步强化团员意识和团的基层组织建设，充分发挥团员的模范带头作用，在全院团员青年中营造创先争优的良好氛围，根据我院共青团工作安排，决定在全院范围内集中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-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院级“活力团支部”创建评选活动。经学院团委研究决定，共评选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院级“活力团支部”，现将获得院级“活力团支部”的支部进行公示：</w:t>
      </w:r>
    </w:p>
    <w:p>
      <w:pPr>
        <w:pStyle w:val="Style20"/>
        <w:spacing w:lineRule="exact" w:line="540"/>
        <w:ind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20"/>
        <w:spacing w:lineRule="exact" w:line="540"/>
        <w:ind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动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班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动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班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动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</w:p>
    <w:p>
      <w:pPr>
        <w:pStyle w:val="Style20"/>
        <w:spacing w:lineRule="exact" w:line="540"/>
        <w:ind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20"/>
        <w:spacing w:lineRule="exact" w:line="540"/>
        <w:ind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水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班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动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班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动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</w:p>
    <w:p>
      <w:pPr>
        <w:pStyle w:val="Style20"/>
        <w:spacing w:lineRule="exact" w:line="540"/>
        <w:ind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等线;DengXian" w:hAnsi="等线;DengXian" w:eastAsia="等线;DengXian" w:cs="等线;DengXia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Style20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对评选有异议，请在公示期间内与院团委实践部联系。</w:t>
      </w:r>
    </w:p>
    <w:p>
      <w:pPr>
        <w:pStyle w:val="Style20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方式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9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3813504  15279560153</w:t>
      </w:r>
    </w:p>
    <w:p>
      <w:pPr>
        <w:pStyle w:val="Style20"/>
        <w:spacing w:lineRule="exact" w:line="48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20"/>
        <w:spacing w:lineRule="exact" w:line="48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青团江西农业大学动物科学技术学院团委</w:t>
      </w:r>
    </w:p>
    <w:p>
      <w:pPr>
        <w:pStyle w:val="Style20"/>
        <w:spacing w:lineRule="exact" w:line="48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Style20"/>
        <w:spacing w:lineRule="exact" w:line="48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20"/>
        <w:spacing w:lineRule="exact" w:line="48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20"/>
        <w:spacing w:lineRule="exact" w:line="48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20"/>
        <w:spacing w:lineRule="exact" w:line="48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20"/>
        <w:spacing w:lineRule="exact" w:line="48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20"/>
        <w:spacing w:lineRule="exact" w:line="48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20"/>
        <w:spacing w:lineRule="exact" w:line="48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20"/>
        <w:spacing w:lineRule="exact" w:line="48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20"/>
        <w:spacing w:lineRule="exact" w:line="48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20"/>
        <w:spacing w:lineRule="exact" w:line="48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20"/>
        <w:spacing w:lineRule="exact" w:line="48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20"/>
        <w:spacing w:lineRule="exact" w:line="48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20"/>
        <w:spacing w:lineRule="exact" w:line="48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20"/>
        <w:spacing w:lineRule="exact" w:line="48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20"/>
        <w:spacing w:lineRule="exact" w:line="48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20"/>
        <w:spacing w:lineRule="exact" w:line="48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20"/>
        <w:spacing w:lineRule="exact" w:line="48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20"/>
        <w:spacing w:lineRule="exact" w:line="48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20"/>
        <w:spacing w:lineRule="exact" w:line="48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20"/>
        <w:spacing w:lineRule="exact" w:line="48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20"/>
        <w:spacing w:lineRule="exact" w:line="48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20"/>
        <w:spacing w:lineRule="exact" w:line="48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江西农业大学动物科学技术学院团委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日印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等线;DengXian" w:hAnsi="等线;DengXian" w:eastAsia="等线;DengXian" w:cs="Times New Roman"/>
    </w:rPr>
  </w:style>
  <w:style w:type="character" w:styleId="Style15">
    <w:name w:val="正文文本 字符"/>
    <w:qFormat/>
    <w:rPr>
      <w:rFonts w:ascii="Times New Roman" w:hAnsi="Times New Roman" w:eastAsia="宋体;SimSun" w:cs="Times New Roman"/>
      <w:kern w:val="0"/>
      <w:sz w:val="22"/>
      <w:szCs w:val="24"/>
    </w:rPr>
  </w:style>
  <w:style w:type="character" w:styleId="Style16">
    <w:name w:val="页眉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Style17">
    <w:name w:val="页脚 字符"/>
    <w:qFormat/>
    <w:rPr>
      <w:rFonts w:ascii="等线;DengXian" w:hAnsi="等线;DengXian" w:eastAsia="等线;DengXi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;DengXian" w:hAnsi="等线;DengXian" w:eastAsia="等线;DengXian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20">
    <w:name w:val="正文缩进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3:00Z</dcterms:created>
  <dc:creator>水兵 刘</dc:creator>
  <dc:description/>
  <cp:keywords/>
  <dc:language>en-US</dc:language>
  <cp:lastModifiedBy>圣超 刘</cp:lastModifiedBy>
  <dcterms:modified xsi:type="dcterms:W3CDTF">2020-04-06T11:44:00Z</dcterms:modified>
  <cp:revision>38</cp:revision>
  <dc:subject/>
  <dc:title/>
</cp:coreProperties>
</file>