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方正小标宋简体;黑体"/>
          <w:b/>
          <w:b/>
          <w:bCs/>
          <w:color w:val="FF0000"/>
          <w:w w:val="45"/>
          <w:sz w:val="90"/>
          <w:szCs w:val="90"/>
        </w:rPr>
      </w:pPr>
      <w:r>
        <w:rPr>
          <w:rFonts w:ascii="宋体" w:hAnsi="宋体" w:cs="方正小标宋简体;黑体"/>
          <w:b/>
          <w:bCs/>
          <w:color w:val="FF0000"/>
          <w:w w:val="45"/>
          <w:sz w:val="90"/>
          <w:szCs w:val="90"/>
        </w:rPr>
        <w:t>共青团江西农业大学动物科学技术学院委员会文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方正小标宋简体;黑体"/>
          <w:b/>
          <w:b/>
          <w:bCs/>
          <w:color w:val="FF0000"/>
          <w:w w:val="45"/>
          <w:sz w:val="30"/>
          <w:szCs w:val="90"/>
        </w:rPr>
      </w:pPr>
      <w:r>
        <w:rPr>
          <w:rFonts w:eastAsia="仿宋_GB2312;仿宋" w:cs="方正小标宋简体;黑体" w:ascii="仿宋_GB2312;仿宋" w:hAnsi="仿宋_GB2312;仿宋"/>
          <w:b/>
          <w:bCs/>
          <w:color w:val="FF0000"/>
          <w:w w:val="45"/>
          <w:sz w:val="30"/>
          <w:szCs w:val="9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赣农大动科青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8</w:t>
      </w:r>
      <w:r>
        <w:rPr>
          <w:rFonts w:ascii="仿宋_GB2312;仿宋" w:hAnsi="仿宋_GB2312;仿宋" w:eastAsia="仿宋_GB2312;仿宋"/>
          <w:bCs/>
          <w:sz w:val="30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5734050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65pt" to="452.35pt,11.6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                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第四届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/>
          <w:sz w:val="44"/>
          <w:szCs w:val="44"/>
        </w:rPr>
        <w:t>任团委干事选任通知</w:t>
      </w:r>
    </w:p>
    <w:p>
      <w:pPr>
        <w:pStyle w:val="Normal"/>
        <w:snapToGrid w:val="false"/>
        <w:spacing w:lineRule="exact" w:line="540" w:before="312" w:after="0"/>
        <w:jc w:val="lef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院属各团支部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为了进一步做好我院团委的组织建设工作，选拔一批有能力，有责任心的学生干部，以更好地推进我院团委工作，结合我院团委当前的实际工作情况，本着公平、公正、公开的原则，采用公开竞选的方式选拔第四届第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五</w:t>
      </w:r>
      <w:r>
        <w:rPr>
          <w:rFonts w:ascii="仿宋_GB2312;仿宋" w:hAnsi="仿宋_GB2312;仿宋" w:eastAsia="仿宋_GB2312;仿宋"/>
          <w:bCs/>
          <w:sz w:val="32"/>
          <w:szCs w:val="30"/>
        </w:rPr>
        <w:t>任团委各部门干事。经院团委研究并报学院讨论决定，现确定干事名单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办公室：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2201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夏晨杰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2201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张馨玉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 w:cs="Times New Roman"/>
          <w:bCs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2201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黄耀伟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   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动药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2201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张  琪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 w:cs="Times New Roman"/>
          <w:bCs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水产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2202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陈泓宇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bCs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组织部：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惟义动科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2201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杨祖闰    动科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2201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张梦雅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 w:cs="Times New Roman"/>
          <w:bCs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2201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张新娅        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2202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张琰鑫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 w:cs="Times New Roman"/>
          <w:bCs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动科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2202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朱梓轩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实践部：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3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 xml:space="preserve">陆妍蓉    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3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杨本璐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水产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1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成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硕        水产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2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王安然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科技部：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科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2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张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磊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1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罗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蕊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1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曾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露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   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2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李飞扬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2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李珊珊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3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孟欣宇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 w:cs="Times New Roman"/>
          <w:bCs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水产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1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林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瑶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水产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2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刘鉴一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新媒体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中心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：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惟义动科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1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王子坤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惟义动科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1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刘骆洋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科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1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 xml:space="preserve">吕靖琪    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科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2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黄泳浩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2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 xml:space="preserve">陈瑾        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3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赖艺宇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水产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2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林鑫果        动科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1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吴宣甫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204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任璐莹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动物科学技术学院团委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202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0"/>
        </w:rPr>
        <w:t>年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2"/>
          <w:szCs w:val="30"/>
        </w:rPr>
        <w:t>月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江西农业大学动物科学技术学院团委     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13:00Z</dcterms:created>
  <dc:creator>邱晓辉(4134)</dc:creator>
  <dc:description/>
  <dc:language>en-US</dc:language>
  <cp:lastModifiedBy>Apricity</cp:lastModifiedBy>
  <cp:lastPrinted>2018-09-28T10:10:00Z</cp:lastPrinted>
  <dcterms:modified xsi:type="dcterms:W3CDTF">2022-09-21T11:27:21Z</dcterms:modified>
  <cp:revision>2</cp:revision>
  <dc:subject/>
  <dc:title>江西农业大学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B0965495342B0A148320612F761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