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微软雅黑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微软雅黑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微软雅黑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微软雅黑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40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动科院团支部对标定级结果</w:t>
      </w:r>
    </w:p>
    <w:p>
      <w:pPr>
        <w:pStyle w:val="Normal"/>
        <w:widowControl/>
        <w:snapToGrid w:val="false"/>
        <w:spacing w:lineRule="exact" w:line="540" w:before="312" w:after="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院属各团支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团支部运行，以及完成对软弱涣散团支部整顿，院团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对我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团支部开展对标定级，经对标定级结果进行公示后，现将最终团支部标定级结果发至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星级团支部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惟义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惟义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星级团支部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动物科学技术学院团委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kern w:val="0"/>
          <w:sz w:val="20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20"/>
          <w:szCs w:val="32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672" w:leader="none"/>
        </w:tabs>
        <w:jc w:val="left"/>
        <w:rPr/>
      </w:pPr>
      <w:r>
        <w:rPr/>
        <w:tab/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动物科学技术学院团委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9:00Z</dcterms:created>
  <dc:creator>贝贝遥</dc:creator>
  <dc:description/>
  <dc:language>en-US</dc:language>
  <cp:lastModifiedBy>Apricity</cp:lastModifiedBy>
  <dcterms:modified xsi:type="dcterms:W3CDTF">2022-12-21T09:50:11Z</dcterms:modified>
  <cp:revision>22</cp:revision>
  <dc:subject/>
  <dc:title>江西农大动科院民主评议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B9C3F2494903830BE519BC820C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